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…………… </w:t>
      </w:r>
      <w:r>
        <w:rPr>
          <w:b/>
        </w:rPr>
        <w:t>İLKÖĞRETİM OKULU VE İŞ OKULU</w:t>
      </w:r>
    </w:p>
    <w:p>
      <w:pPr>
        <w:pStyle w:val="Normal"/>
        <w:jc w:val="center"/>
        <w:rPr>
          <w:b/>
          <w:b/>
        </w:rPr>
      </w:pPr>
      <w:r>
        <w:rPr>
          <w:b/>
        </w:rPr>
        <w:t>TÜRKÇE DERSİ KABA DEĞERLENDİRME FORM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>
          <w:b/>
        </w:rPr>
        <w:t xml:space="preserve">Adı-Soyadı   :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Sınıfı             :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801"/>
        <w:gridCol w:w="801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MAÇLAR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KUMA-YAZM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left="1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left="1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1"/>
              </w:numPr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özel yönergelere uyar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lef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lef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1"/>
              </w:numPr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özcükleri doğru kullanır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lef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lef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1"/>
              </w:numPr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ndini ifade etmede basit sözcükler kullanır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lef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lef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örsel algı ile ilgili çalışmalar yapar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napToGrid w:val="false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napToGrid w:val="false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şitsel algı ile ilgili çalışmalar yapar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napToGrid w:val="false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napToGrid w:val="false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İşitsel belleğini geliştirir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, parmak çalışmalarında kas kuvveti ve koordinasyonunu geliştirir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napToGrid w:val="false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napToGrid w:val="false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, göz koordinasyonunu geliştirir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napToGrid w:val="false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napToGrid w:val="false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, parmak çalışmalarında kas kuvveti ve koordinasyonunu geliştirici taklidî hareketler yapar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napToGrid w:val="false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napToGrid w:val="false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azıda kullanılan belli başlı araç gereçleri tanır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napToGrid w:val="false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napToGrid w:val="false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Kalemi, kurallarına uygun kullanır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Yazı araç gereçlerini kullanır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Yazı araç gereçlerini temiz ve düzenli kullanmaya özen gösterir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Temel çizgi çalışmalarına hazırlık yapar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Temel çizgi çalışmaları yapar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Çizgili kâğıt üzerine temel çizgi çalışmaları yapar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Dört çizgiyle belirlenmiş çizgiler üzerine harfleri yazar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rmal çizgiyle belirlenmiş çizgiler üzerine harfleri yazar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napToGrid w:val="false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napToGrid w:val="false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sleri okur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napToGrid w:val="false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napToGrid w:val="false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Sesleri yazar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Heceleri okur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Heceleri yazar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Farklı heceleri ayırt eder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Sözcükleri okur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Sözcükleri yazar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rklı sözcükleri ayırt eder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özcüklerden oluşturduğu metni kavrar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Tümce okur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Tümce yazar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Tümce yazmada kurallara uyar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Farklı tümceleri ayırt eder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Tümcelerden oluşturduğu metni kavrar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Üç sözcük kullanarak tümce kurar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ört ve daha fazla sözcük kullanarak tümce kurar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üreksiz ünsüzleri kavrar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napToGrid w:val="false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napToGrid w:val="false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Sürekli ünsüzleri kavrar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nleme ve izleme becerisi geliştirir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napToGrid w:val="false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napToGrid w:val="false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Kendini ifade edebilme becerisi geliştirir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Etkili okuma için gereken kuralları bilir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Etkili okuma için gereken kurallara uyar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Okuma becerisi geliştirir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ndi ve yakın çevresindeki kişilerin adlarını yazar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napToGrid w:val="false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napToGrid w:val="false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İzlediğini, dinlediğini, okuduğunu, duygu ve düşüncelerini ifade etme becerisi geliştirir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Dinlediği ya da okuduğu masalı, öyküyü kavrar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Dinlediği ya da okuduğu bir metni kavrar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ecemizdeki harfleri kavrar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napToGrid w:val="false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napToGrid w:val="false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Sözcükleri yapısına ve anlamına göre tanır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Sözcükleri yapısına ve anlamına göre kullanır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Tümcenin yapısını oluşturan öğelerin anlamını bilir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Tümcenin yapısını tanır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Tümcenin yapısını kavrar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Ad olan sözcükleri bilir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Ad olan sözcükleri kavrar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Ad olan sözcüklerin yazım kurallarını bilir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Ön ad olan sözcükleri bilir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Ön ad olan sözcükleri kavrar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Adıl olan sözcükleri bilir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Adıl olan sözcükleri kavrar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Eylem olan sözcükleri bilir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ylem olan sözcükleri kavrar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napToGrid w:val="false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napToGrid w:val="false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ktalama imlerini bilir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napToGrid w:val="false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napToGrid w:val="false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ktalama imlerini kavrar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napToGrid w:val="false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napToGrid w:val="false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Noktalama imlerini kullanır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Yazım kurallarına uyar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Yazım çalışması yapar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jc w:val="center"/>
        <w:rPr/>
      </w:pPr>
      <w:r>
        <w:rPr/>
        <w:t xml:space="preserve">                                                    </w:t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GvdeMetni2Char">
    <w:name w:val="Gövde Metni 2 Char"/>
    <w:basedOn w:val="VarsaylanParagrafYazTipi"/>
    <w:qFormat/>
    <w:rPr>
      <w:rFonts w:ascii="Arial" w:hAnsi="Arial" w:eastAsia="Times New Roman" w:cs="Times New Roman"/>
      <w:szCs w:val="20"/>
    </w:rPr>
  </w:style>
  <w:style w:type="character" w:styleId="AltbilgiChar">
    <w:name w:val="Altbilgi Char"/>
    <w:basedOn w:val="VarsaylanParagrafYazTipi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3:20:00Z</dcterms:created>
  <dc:creator>acer</dc:creator>
  <dc:description/>
  <dc:language>en-US</dc:language>
  <cp:lastModifiedBy>Rehberlik Servisi Ö</cp:lastModifiedBy>
  <dcterms:modified xsi:type="dcterms:W3CDTF">2016-03-08T13:20:00Z</dcterms:modified>
  <cp:revision>2</cp:revision>
  <dc:subject/>
  <dc:title>AHMET KUTSİ TECER İLKÖĞRETİM OKULU VE İŞ OKULU</dc:title>
</cp:coreProperties>
</file>