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…………………………</w:t>
      </w:r>
      <w:r>
        <w:rPr>
          <w:b/>
        </w:rPr>
        <w:t xml:space="preserve">. İLKÖĞRETİM OKULU VE İŞ OKULU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OSYAL BİLGİLER DERSİ KABA DEĞERLENDİRME FORM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42"/>
        <w:gridCol w:w="10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ileni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ilede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kulun kazandırdıklarının farkında olu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kulda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oplum içinde bir arada yaşamanın öne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oplum yaşamını düzenleyen kuralların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oplum yaşamını düzenleyen kuralların öne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oplumda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ürk toplumunda ailenin önemini kavra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ile bireyleri arasındaki dayanışmanın önem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ayanışmanın toplum yaşamındaki önem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ürk kadınının toplumdaki yerin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tatürk’ün öğretmenlere önem verdiğin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umhuriyetten önceki olay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umhuriyet yönetimin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umhuriyetin getirdiği yenilikleri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tatürk’ün yaşamıyla ilgili olaylar ve olguları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tatürk’ün son günleri ile ilgili olaylar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tatürk’ün kişiliğini ve özelliklerini tanımaya ilgi duy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Atatürk ile ilgili anıları dinlemekten zevk alı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Ulus kavramının anlam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Vatan kavramının anlam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Türk ulusunu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Diğer din, örf ve adetlere hoşgörülü olmanın gereğ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Haritay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Harita çeşitlerini bilir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Haritaları çeşitlerine göre ayırt ed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Haritanın yön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Haritalarda bazı özel renk ve işaretler kullanıldığ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Haritadan yararlanma yollarını bili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Atlas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Köyü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Köyün yönetimini bili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Bulunduğu ilçey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Bulunduğu ilçenin yerini ayırt ed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Bulunduğu ilçen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İlçenin yöneti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Bulunduğu il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Bulunduğu ili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Bulunduğu il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İlin yöneti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Türkiye’nin dünya üzerindeki y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Türkiye’nin dünya üzerindeki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Yurdumuzun coğrafi bölgel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Yurdumuzun coğrafi bölgelerin yerini ayırt ede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Yurdumuzun doğal durumunu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Yurdumuzun doğal durumunu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Yurdumuzun ekonomik yaşamının oluşturan alan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Yurdumuzun ekonomik yaşamını oluşturan alan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Yurdumuzdaki başlıca sosyal yardım kurum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Yurdumuzdaki başlıca sosyal yardım kurumlarının görevlerini açıkla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Türkiye Büyük Millet Meclis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Türkiye Büyük Millet Meclisini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Cumhurbaşkanının ile ilgili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Cumhurbaşkanını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Bakanlar kurulunu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Bakanlar kurulunu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Doğal çevrey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Çevre sorunlar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Çevre sorunlarının çözümünde yapılması gerekenleri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Doğal afetler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Doğal afetler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Doğal afetlerin zararlarını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Doğal afetlerden korunma yollarını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İlk Çağda Anadolu’da kurulan uygarlık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İlk Çağda Anadolu’da kurulan uygarlıkları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Türklerin ilk yurdu ile ilgili olay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Tarihteki başlıca Türk devletl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Tarihteki başlıca Türk devletlerini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Osmanlı Devleti ile ilgili başlıca olay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Atatürk’ün ulusal tarihimize verdiği önem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Atatürk’ün ulusal kültüre önem verdiğ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Yeryüzünde bulunan kıt’a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Yeryüzünde bulunan kıt’aları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Dünya ülkelerinden başlıca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.Dünya ülkelerinden başlıcalarını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Bağımsız Türk Cumhuriyetleri’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Bağımsız Türk Cumhuriyetleri’nin yer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9:00Z</dcterms:created>
  <dc:creator>ev</dc:creator>
  <dc:description/>
  <dc:language>en-US</dc:language>
  <cp:lastModifiedBy>Rehberlik Servisi Ö</cp:lastModifiedBy>
  <dcterms:modified xsi:type="dcterms:W3CDTF">2016-03-08T13:19:00Z</dcterms:modified>
  <cp:revision>2</cp:revision>
  <dc:subject/>
  <dc:title>;                                                  Değerlendirme Tarihi:</dc:title>
</cp:coreProperties>
</file>