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</w:t>
      </w:r>
      <w:r>
        <w:rPr>
          <w:b/>
        </w:rPr>
        <w:t>.. İLKÖĞRETİM OKULU VE İŞ OKULU</w:t>
      </w:r>
    </w:p>
    <w:p>
      <w:pPr>
        <w:pStyle w:val="Normal"/>
        <w:jc w:val="center"/>
        <w:rPr/>
      </w:pPr>
      <w:r>
        <w:rPr>
          <w:b/>
        </w:rPr>
        <w:t>MÜZİK DERSİ KABA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Adı-Soyadı   :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ınıfı             :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9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ÜZİ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es çıkar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esin yönünü bul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Ses kaynaklarını t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Sesleri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Sesleri taklit etme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Çevresindeki varlıkları hareket hızlarına göre t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Çevresindeki varlıkları hareket hızlarına göre takli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Müziğe uygun hareketler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Ritm tut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Sesini doğru kullanma becerisini gelişti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Şarkı seslendi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Grupla şarkı seslendi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Çalgıları t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Çalgıları çıkardıkları seslere göre t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Ezgileri sesini ve çalgısını kullanarak seslendi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Müzikli oyunlarla ilgili beceriler gelişti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Müzikli oyunlara katılmaya istekli ol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9:00Z</dcterms:created>
  <dc:creator>fatih</dc:creator>
  <dc:description/>
  <dc:language>en-US</dc:language>
  <cp:lastModifiedBy>Rehberlik Servisi Ö</cp:lastModifiedBy>
  <dcterms:modified xsi:type="dcterms:W3CDTF">2016-03-08T13:19:00Z</dcterms:modified>
  <cp:revision>2</cp:revision>
  <dc:subject/>
  <dc:title>AHMET KUTSİ TECER İLKÖĞRETİM OKULU VE İŞ OKULU</dc:title>
</cp:coreProperties>
</file>