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……………………………</w:t>
      </w:r>
      <w:r>
        <w:rPr>
          <w:b/>
        </w:rPr>
        <w:t>.. İLKÖĞRETİM OKULU VE İŞ OKULU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MATEMATİK DERSİ KABA DEĞERLENDİRME FORMU</w:t>
      </w:r>
      <w:r>
        <w:rPr>
          <w:b/>
          <w:lang w:val="fr-FR"/>
        </w:rPr>
        <w:t xml:space="preserve">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dı-Soyadı   :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ınıfı             :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540"/>
        <w:gridCol w:w="540"/>
      </w:tblGrid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Varlık grupları arasından "çok" olan varlık grubunu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Varlık grupları arasından "çok" olan varlık grubunu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Varlık grupları arasından "az" olan varlık grubunu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Varlık grupları arasından "az" olan varlık grubunu söy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Varlık grupları arasından "en çok" olan varlık grubunu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Varlık grupları arasından "en çok" olan varlık grubunu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Varlık grupları arasından "en az " olan varlık grubunu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Varlık grupları arasından "en az" olan varlık grubunu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arlık gruplarını azdan çoğa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arlık gruplarını  çoktan aza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Varlıklar arasından "büyük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Varlıklar arasından "büyük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Varlıklar arasından "küçük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Varlıklar arasından "küçük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Varlıklar arasından "en büyük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Varlıklar arasından "en büyük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Varlıklar arasından "en küçük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Varlıklar arasından "en küçük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arlıkları büyükten küçüğe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arlıkları küçükten büyüğe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Varlıklar arasından "uzun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Varlıklar arasından "uzun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Varlıklar arasından "kısa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Varlıklar arasından "kısa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Varlıklar arasından "en uzun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Varlıklar arasından "en uzun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Varlıklar arasından "en kısa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Varlıklar arasından "en kısa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arlıkları uzundan kısaya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arlıkları kısadan uzuna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Varlıklar arasından "kalın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Varlıklar arasından "kalın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Varlıklar arasından "ince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Varlıklar arasından "ince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Varlıklar arasından "en kalın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Varlıklar arasından "en kalın" olan varlığ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Varlıklar arasından "en ince" olan varlığ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Varlıklar arasından "en ince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arlıkları kalından inceye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arlıkları inceden kalına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 Varlıklar arasındaki benzer yön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Varlıklar arasındaki benzer yön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Varlıklar arasındaki farklı yön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Varlıklar arasındaki farklı yön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Varlıkları bir varlığın "içinde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Varlıkları bir varlığın "içinde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Varlıkları bir varlığın "dışın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Varlıkları bir varlığın "dışında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Varlıkları bir varlığın "üzerinde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Varlıkları bir varlığın "üzerinde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Varlıkları bir varlığın "altın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Varlıkları bir varlığın "altında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 Varlıkları "uzakt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Varlıkları "uzakta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Varlıkları "yakın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Varlıkları "yakında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Varlıkları "en uzakt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 Varlıkları "en uzakta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Varlıkları "en yakın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Varlıkları "en yakında" olma durumuna göre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Varlıkları "önde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Varlıkları "önde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Varlıkları "arka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Varlıkları "arkada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Varlıkları "en önde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Varlıkları "en önde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 Varlıkları "en arka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Varlıkları "en arkada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Varlıkları bir varlığın "sağın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Varlıkları bir varlığın "sağında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 Varlıkları bir varlığın "solun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Varlıkları bir varlığın "solunda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Varlıkları "arada" olma durumuna göre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Varlıkları "arada" olma durumuna göre .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Varlıkları "yüksekte" olma durumuna göre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Varlıkları "yüksekte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 Varlıkları "alçakta" olma durumuna göre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 Varlıkları "alçakta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Varlıkları "en yüksekte" olma durumuna göre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Varlıkları "en yüksekte" olma durumuna göre söyler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Varlıkları "en alçakta" olma durumuna göre gösterir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Varlıkları "en alçakta" olma durumuna göre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Varlıklar arasından "ağır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Varlıklar arasından "ağır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Varlıklar arasından "hafif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Varlıklar arasından "hafif" olan varlığı .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Varlıklar arasından "en ağır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Varlıklar arasından "en ağır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Varlıklar arasından "en hafif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Varlıklar arasından "en hafif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Varlıkları ağırdan hafife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Varlıkları hafiften ağıra göre sır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"Bütün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"Bütün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"Yarım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"Yarım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"Çeyrek" olan varlığ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"Çeyrek" olan varlığ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100'e kadar birer ritmik sayar ( 10,20,30,40,50,60,70,80,90,100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100'e kadar beşer ritmik sayar( 10,20,30,40,50,60,70,80,90,100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100'e kadar onar ritmik sayar( 10,20,30,40,50,60,70,80,90,100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 100'e kadar ikişer ritmik sayar( 10,20,30,40,50,60,70,80,90,100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 100 içinde üçer ritmik sayar. ( 10,20,30,40,50,60,70,80,90,100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 100 içinde dörder ritmik sayar. ( 10,20,30,40,50,60,70,80,90,100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 Kümey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 Kümey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 Kümeyi oluşturan varlıklar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 Kümeyi oluşturan varlıklar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Kümeler arasındaki ilişki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Kümeler arasındaki ilişki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 Kümeler arasındaki denklik ilişkisini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 Kümeler arasındaki denklik ilişkisini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 Kümeler arasındaki eşitlik ilişkisini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 Kümeler arasındaki eşitlik ilişkisi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1, 2, 3, 4, 5, 6, 7, 8, 9 doğal sayıların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1, 2, 3, 4, 5, 6, 7, 8, 9 doğal sayıların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 Rakam yazma çalışmaları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 "0" doğal sayısın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 "0" doğal sayısını söyl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 İki basamaklı doğal sayılar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 İki basamaklı doğal sayılar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 Üç basamaklı doğal sayılar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 Üç basamaklı doğal sayılar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 Dört ve daha fazla basamaklı doğal sayıları göster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 Dört ve daha fazla basamaklı doğal sayılar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 Toplama işleminde kullanılan işaret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 Toplama işleminde kullanılan işaret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 Doğal sayılarla eldesiz toplama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 Doğal sayılarla eldeli toplama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 Toplama işlemi yaparak problem çö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 Toplama işleminde kullanılan işaret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 Toplama işleminde kullanılan işaret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 Doğal sayılarla onluk bozmayı gerektirmeyen çıkarma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 Doğal sayılarla onluk, yüzlük, binlik, onbinlik ... bozmayı gerektiren</w:t>
              <w:br/>
              <w:t>çıkarma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 Çıkarma işlemi yaparak problem çö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 Çarpma işleminde kullanılan işaret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 Çarpma işleminde kullanılan işaret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 Doğal sayılarla eldesiz çarpma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 Doğal sayılarla eldeli çarpma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 Çarma işlemi yaparak problem çö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 Bölme işleminde kullanılan işaretler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 Bölme işleminde kullanılan işaret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 Doğal sayılarla kalansız bölme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 Doğal sayılarla kalanlı bölme işlemi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 Bölme işlemi yaparak problem çö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 Hesap makinesi kullanı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 Parmakla ölçme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 Karışla ölçme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 Ayakla ölçme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 Adımla ölçme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 Metrey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 Metrey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 Metrenin askatları ve katların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 Metreyle ölçme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 Cetvelle ölçme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 Çizgi çiz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 Kütle ölçülerin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 Kütle ölçüleri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 Kütle ölçü araçlarıyla ölçüm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 Saat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 Saat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 Saati ok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 Saat ayarı yap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 Zaman ölçülerinden dakikay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 Zaman ölçülerinden saniyey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 Parayı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 Parayı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 Paralar arasındaki ilişkiler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 Karenin özelikleri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 Karey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 Dikdörtgenin özelikleri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 Dikdörtgen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 Dikdörtge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 Üçgenin özelikleri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 Üçgen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 Üçgen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 Daireyi göst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 Daireyi söy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8:00Z</dcterms:created>
  <dc:creator>acer</dc:creator>
  <dc:description/>
  <dc:language>en-US</dc:language>
  <cp:lastModifiedBy>Rehberlik Servisi Ö</cp:lastModifiedBy>
  <cp:lastPrinted>2011-09-16T09:49:00Z</cp:lastPrinted>
  <dcterms:modified xsi:type="dcterms:W3CDTF">2016-03-08T13:18:00Z</dcterms:modified>
  <cp:revision>2</cp:revision>
  <dc:subject/>
  <dc:title>AHMET KUTSİ TECER İLKÖĞRETİM OKULU VE İŞ OKULU</dc:title>
</cp:coreProperties>
</file>