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</w:t>
      </w:r>
      <w:r>
        <w:rPr>
          <w:b/>
        </w:rPr>
        <w:t>.. İLKÖĞRETİM OKULU VE İŞ 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RSEL SANATLAR DERSİ KABA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ı-Soyadı   :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Sınıfı             :                      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                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9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esim iş dersinde kullanılan araç gereçleri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Resim iş dersindeki çalışmalara hazırlık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raç gereçlerin kullanımına özen göste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Çalışmalarında temiz ve düzenli olmaya özen göste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Dikkat yoğunlaştır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El göz koordinasyonunu geliştirici çalışmala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Renkleri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Kil hamuru hazır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uz seramiği hamuru hazır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Tutkal seramiği hamuru hazır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Kâğıt hamuru hazır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Yoğurma maddeleri ile çalışırken dikkat edilecek noktalar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Yoğur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Parmak boya ile boyama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Pastel boya ile boyama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Kalem boya ile boyama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Sulu boya ile boyama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Boya malzemeleri ile boya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Sünger baskıs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Yaprak baskıs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İp baskıs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Patates baskıs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Kâğıdı yırt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Yırt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Kâğıdı kat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Katla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Malzemeyi yapıştır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Yapıştırma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Kâğıdı kes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Makasla kesme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Kâğıt şekillendirme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Boncuk diz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Boncukla çalışmala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Alçı bulamacı hazır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Kalıpla alçı çalışmas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Donmuş alçıyı oyarak şekillendirme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Yaşantılarını, duygu ve düşüncelerini ifade eden resim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Grup çalışması yapmaya istekli ol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8:00Z</dcterms:created>
  <dc:creator>fatih</dc:creator>
  <dc:description/>
  <dc:language>en-US</dc:language>
  <cp:lastModifiedBy>Rehberlik Servisi Ö</cp:lastModifiedBy>
  <dcterms:modified xsi:type="dcterms:W3CDTF">2016-03-08T13:18:00Z</dcterms:modified>
  <cp:revision>2</cp:revision>
  <dc:subject/>
  <dc:title>AHMET KUTSİ TECER İLKÖĞRETİM OKULU VE İŞ OKULU</dc:title>
</cp:coreProperties>
</file>