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…………………………</w:t>
      </w:r>
      <w:r>
        <w:rPr>
          <w:b/>
        </w:rPr>
        <w:t>. İLKÖĞRETİM OKULU VE İŞ 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EN BİLGİSİ DERSİ KABA DEĞERLENDİRME FORMU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Adı-Soyadı   :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ınıfı             :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  <w:gridCol w:w="1057"/>
        <w:gridCol w:w="1058"/>
      </w:tblGrid>
      <w:tr>
        <w:trPr>
          <w:trHeight w:val="233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AÇLA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tatürk’ün akıcılığa ve bilime verdiği önemi kavr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Vücutta bulunan sistemleri tanı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Hareketi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Hareket sistemini oluşturan bölümleri tanı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İskeletin oluşumunu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Hareket sistemini oluşturan bölümleri ayırt ed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Hareket sistemini oluşturan bölümlerin görevlerini açıkl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Hareket sistemini oluşturan organların sağlığını korumay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Sindirimi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Sindirim sistemlerini oluşturan organları tanı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Sindirim sistemlerini oluşturan organları ayırt ed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Sindirim sistemlerini oluşturan organların görevlerini açıkl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Ağız ve diş sağlığını koruma yolların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Sindirim sistemini oluşturan organların sağlığını korumay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Dolaşım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Dolaşım sistemlerini oluşturan organları tanı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Dolaşım sistemlerini oluşturan organları ayırt ed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Dolaşım sistemlerini oluşturan organların görevlerini açıkl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Kanın özelliklerini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Kan gruplarını tanı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Dolaşım sistemini oluşturan organların sağlığını korumay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Solunumu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Solunum sistemini oluşturan organları tanı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Solunum sistemini oluşturan organları ayırt ed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Solunum sistemini oluşturan organların görevlerini açıkl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Solunum sistemini oluşturan organların sağlığını korumay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Boşaltım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Boşaltım sistemini oluşturan organları tanı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Boşaltım sistemini oluşturan organları ayırt ed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Boşaltım sistemini oluşturan organların görevlerini açıkl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Boşaltım sistemini oluşturan organların sağlığını korumay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Üreme sistemini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Üreme sistemini oluşturan organları tanı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Üreme sistemini oluşturan organları ayırt ed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Üreme sistemini oluşturan organların görevlerini açıkl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Ergenlik döneminin özelliklerini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Ergenlik döneminde meydana gelen bedensel değişiklikleri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Sinir sistemini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Sinir sistemini oluşturan organları tanı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Sinir sistemini oluşturan organları ayırt ed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Sinir sistemini oluşturan organların görevlerini açıkl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Sinir sistemini oluşturan organların sağlığını korumay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Duyu organlarını tanı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Duyu organlarını ayırt ed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Göz sağlığını koruma yolların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Kulak sağlığını koruma yolların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Deri sağlığını koruma yolların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Burun sağlığını koruma yolların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Kişisel sağlık cihazlarını ayırt ed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Kişisel sağlık cihazlarını kullanmada dikkatli olu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Canlıları tanı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Gözle görülmeyen küçük canlılar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Bitkilerin büyüme koşulların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Bitkilerin büyüme koşulların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Bitkileri temel yapılarına göre sınıflandırı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Çiçekli bitkinin kısımlarını tanı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Çiçekli bitkinin kısımlarını ayırt ed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Çiçekli bitkilerin üremesini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Bitkileri yaşadıkları ortama göre sınıflandırı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Bitkileri yaşadıkları ortama göre kavr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Karada yaşayan bitkileri sınıflandırı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Bitkileri gövde yapısına göre kavr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Bitkilerden yararlanma yolların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Bitkileri yararları bakımından kavr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Bitki ürünlerini saklama yolların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Hayvanların yaşadıkları ortamlar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Hayvanları yaşadıkları ortamlara göre kavr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Hayvanların beslenme yolların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Hayvanları beslenme yollarına göre kavr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Hayvanların üreme şekillerini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Hayvanları üreme şekillerine göre kavr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Hayvanların hareket etme şekillerini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Hayvanları hareket etme şekillerine göre kavr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Hayvanlardan yararlanma yolların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Hayvanları yararları bakımından kavr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Havanın canlılar için önemini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Havanın varlığını kavr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Havadaki ısı değişimi sonucu oluşan doğa olayların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Hava durumu ile ilgili olgular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Hava durumunun yaşantımızdaki önemini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Havayı kirleten etkenleri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Hava kirliliğini önleme yolların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Suyun doğada bulunuş şekillerini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Suyun doğada bulunduğu ortamlar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Suyu kirleten etkenleri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Su kaynaklarından yararlanma yolların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Su kaynaklarını koruma yolların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Suyun canlılar için önemini kavr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Toprağın oluşumunu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Toprağı oluşturan ögeleri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Toprağı koruma yolların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Toprağın canlılar için önemini kavr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Toprağı kirleten etkenleri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Dünya’mızın oluşumunu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Yerküre modelinde Dünya’yı tanı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Dünya’y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Dünya’nın katmanların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Atmosferin canlılar için önemini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Su küreyi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Dünya’nın hareketlerini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Yeryüzü şekillerini tanı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Yeryüzü şekillerini ayırt ed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Yerin şeklini değiştiren etmenleri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Depremin zararlarından korunma yolarını açıkl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Depremin zararlarından korunu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Uzay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Uzay araştırmalarında yararlanılan araçları tanı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Uzay araştırmalarında yararlanılan araçları ayırt ed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Uzayla ilgili çalışmaları kavr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Yıldızlar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Güneş’i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Güneş tutulmasın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4.Ay’ı bilir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Ay tutulmasın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Ay’ın evrelerini tanı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Ay’ın evrelerini ayırt ed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Maddeyi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Maddenin özelliklerini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Maddenin görülebilir özelliklerini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Maddenin hissedilebilir özelliklerini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Maddenin görülebilir ve hissedilebilir özelliklerini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 Maddenin görülebilir ve hissedilebilir özelliklerini ayırt ed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Maddenin ölçülebilir özelliklerini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Maddenin ölçülebilir özelliklerini kavr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Karışım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Karışımı kavr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Maddenin hallerini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Maddenin hallerini kavr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maddenin hallerine göre ayırt ed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Maddenin hal değiştirme yolların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Enerjiyi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Başlıca enerji çeşitlerini tanı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Enerji kaynaklarını tanı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Enerji kaynaklarını ayırt ed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Su enerjisinin kullanıldığı alanlar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Rüzgar enerjisinin kullanıldığı alanlar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Çevresindeki başlıca alet ve makineleri tanı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Çevresindeki başlıca alet ve makinelerin kullanım alanların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Çevresindeki başlıca alet ve makineleri kullanım alanlarına göre kavr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Alet ve makineleri kullanma yolların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Alet ve makinelerin bakımını yapmay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Isı kaynaklarını tanı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Güneş enerjisinin kullanıldığı alanlar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Isının yayılmasın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Isının yayılmasını kavr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Yakıtlarını tanı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Yakıt türlerini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Yakıtları türlerine göre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Yakıtların kullanıldıkları yerleri açıkl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Yakıtların kullanımı ile ilgili kurallar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Kullanılan yakıtların çevreye olumsuz etkilerini kavr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Isınmada kullanılan araçları tanı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Hal değişimlerinde ısı alışverişini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Genleşmeyi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Genleşmeyi kavr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Termometreyi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Termometreyle sıcaklık ölç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Sesin oluşumu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Sesin yayılmasın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Sesin oluşumunu ve yayılmasını kavr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Işık kaynakların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Işığın yayılmasın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Işığın yansımasın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Işığın kırılmasın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Işığın yansımasını ve kırılmasını kavr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.Elektriklemenin oluşumunu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Elektriklenmenin oluşumunu kavr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.Maddelerin elektriksel özelliklerini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Elektriksel özelliklerine göre maddeleri kavr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.Havadaki elektriklenme sonucu oluşan olayları tanıml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Yıldırımın tehlikelerini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.Yıldırımdan korunma yolların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 Elektrik üreten araçları tanı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5.Elektriğin üretimden evlere ulaşımına kadar olan aşamaları bilir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.Elektrik enerjisinin kullanıldığı alanlar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.Elektrik enerjisinin kullanıldığı araçları kavr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8.Elektriği tasarruflu kullanma yollarını bilir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.Elektriğin kullanımında uyulması gereken kurallar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Kuvveti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.Kuvveti kavr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.Hareketi bilir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.Hareket türlerini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4.Hareket türlerini kavrar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.Basınc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.Basıncı kavr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18:00Z</dcterms:created>
  <dc:creator>ev</dc:creator>
  <dc:description/>
  <dc:language>en-US</dc:language>
  <cp:lastModifiedBy>Rehberlik Servisi Ö</cp:lastModifiedBy>
  <dcterms:modified xsi:type="dcterms:W3CDTF">2016-03-08T13:18:00Z</dcterms:modified>
  <cp:revision>2</cp:revision>
  <dc:subject/>
  <dc:title>FEN BİLGİSİ DERSİ KABA DEĞERLENDİRME FORMU</dc:title>
</cp:coreProperties>
</file>