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…</w:t>
      </w:r>
      <w:r>
        <w:rPr>
          <w:b/>
        </w:rPr>
        <w:t>.. İLKÖĞRETİM OKULU VE İŞ 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İN KÜLTÜRÜ VE AHLAK BİLGİSİ DERSİ KABA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ı-Soyadı   :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Sınıfı             :                     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10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Ç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ünlük konuşmalarda kullanılan dini sözcük ve tümcelerin anlamın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uanın anlamın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inimizin insanlara güzel ahlakı öğütlediğinin farkında ol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Güzel ahlakın gereklerine uy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İslam’da temizliğin önem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Temiz olmak için yapılması gerekenler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Çevreyi temiz tutmak için yapılması gerekenler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nne babasına karşı görevler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ardeşlerine karşı görevler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Akraba ve komşularına karşı görevler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Arkadaşlarına karşı görevlerini bili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Toplumsal yaşamın kuralların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Sevinç ve üzüntülerin paylaşıldığı zamanlar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Dinimizce kötü olarak nitelendirilen davranışların farkında ol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Vatan ve ulusla ilgili değerlerin farkında ol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Atatürk’ün insan sevgisi ve evrensellik konularındaki görüşlerini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Allah’ın bazı sıfatların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Allah’ın yarattıklarını sevmenin dinimizin gereği olduğunu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İslamiyet’in anlamın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İmanın temel esasların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Kelimeişahadet’in anlamın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Peygamber kavramın anlamın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Peygamberlerin nitelikler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Kur’an’da adı geçen bazı peygamberleri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Hz.Muhammed’in hayatı ile ilgili olay ve olgular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Hz.Muhammed’in örnek nitelikler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Hz.Muhammed’in ailesi içindeki örnek nitelikler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Hz.Muhammed’in ailesinin özellikler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İbadetin anlamın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Başlıca ibadetleri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İslam dininde ibadet sayılan başlıca davranışların farkında ol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İbadet yerler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Atatürk’ün din ve vicdan özgürlüğüne verdiği önemin farkında ol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Atatürk’ün düşünce özgürlüne önem verdiğinin farkında ol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Diğer din,örf adetlere hoşgörü göstermek gerektiğini fark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Oruçla ilgili olgular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Ramazan ayının özellikler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Ramazan bayramının özellikler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Namazın anlamın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Namaza hazırlığ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Abdest türlerini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Boy abdesti almada uyulması gereken sıray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Namaz abdesti almada uyulması gereken sıray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Namaz kılarken uyulması gereken kurallar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Namaz türlerini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Namazların kılınma zamanların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Zekatla ilgili olgular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Sadakanın anlamın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Hac ile ilgili olgular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Kurban Bayramı’nın özellikler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Kutsal kitaplarla ilgili olgular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Kutsal kitapların gönderildiği peygamberleri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Kur’an-ı Kerim’in özellikler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Kur’an-ı Kerim’in temel konularını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Günümüzde yaşayan büyük dinleri t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Din ve vicdan özgürlüğünün önem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Diğer din,örf ve adetlere hoşgörülü olmanın önemini bi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Farklı inanç ve düşüncelere saygı duy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Laiklik ilkesini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Atatürk’ün İslam dini hakkındaki görüşlerini kavr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8:00Z</dcterms:created>
  <dc:creator>çigdem</dc:creator>
  <dc:description/>
  <dc:language>en-US</dc:language>
  <cp:lastModifiedBy>Rehberlik Servisi Ö</cp:lastModifiedBy>
  <dcterms:modified xsi:type="dcterms:W3CDTF">2016-03-08T13:18:00Z</dcterms:modified>
  <cp:revision>2</cp:revision>
  <dc:subject/>
  <dc:title>AHMET KUTSİ TECER İLKÖĞRETİM OKULU VE İŞ OKULU</dc:title>
</cp:coreProperties>
</file>