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 İLKÖĞRETİM OKULU VE İŞ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DEN EĞİTİMİ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Sınıfı             :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DEN EĞİTİM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Vücudun bölümlerin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Vücut bölümlerini hareket ettir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Temel duruşlarla ilgili beceriler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Yerinde dönüş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Çeşitli şekillerde dizilme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ücut bölümlerinin esnekliğini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Yürü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oşu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Sıçra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Atla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Tırman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op yuvarla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Top at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Top tut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Top zıplat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Top sür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Topa ayakla vu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Minder hareketler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İple hareket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Çemberle hareket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"Jimnastik sırası"nda denge geliştirici hareket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Taklidi hareket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Eğitsel oyunlar oynama becerisi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Halk dansları oynama becerisi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Oyunlarda dostça oynamaya özen göste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Basketbol oyunu ile ilgili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Voleybol oyunu ile ilgili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Futbol oyunu ile ilgili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Sportif oyunlar oynama becerisi gelişt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Spor araç gereçlerin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por araç gereçlerinin kullanımına özen göste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Spor yapmanın sağlık açısından önem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Sağlığını korumaya özen göste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7:00Z</dcterms:created>
  <dc:creator>fatih</dc:creator>
  <dc:description/>
  <dc:language>en-US</dc:language>
  <cp:lastModifiedBy>Rehberlik Servisi Ö</cp:lastModifiedBy>
  <dcterms:modified xsi:type="dcterms:W3CDTF">2016-03-08T13:17:00Z</dcterms:modified>
  <cp:revision>2</cp:revision>
  <dc:subject/>
  <dc:title>AHMET KUTSİ TECER İLKÖĞRETİM OKULU VE İŞ OKULU</dc:title>
</cp:coreProperties>
</file>